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 в 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Е.Н. Тикано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школы МБОУ СОШ № 17 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икановой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____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____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Прошу зачислить моего(мою) сына(дочь)____________________________________ в ________ класс вверенной Вам школы с «_____»______________ 20_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ЁНК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: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</w:t>
      </w:r>
      <w:r>
        <w:rPr>
          <w:rFonts w:cs="Times New Roman" w:ascii="Times New Roman" w:hAnsi="Times New Roman"/>
          <w:sz w:val="24"/>
        </w:rPr>
        <w:t>«_____»______________ 20___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сещал(а) учреждение до поступления в МБОУ СОШ № 17: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рия и номер свидетельства о рождении: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омашний адрес: фактич.: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писке: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официальных представителя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адрес, телефон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, телефон: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адрес, телефон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, телефон: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 Уставом школы, Лицензией на право ведения образовательной деятельности,  со свидетельством о государственной аккредитации, с правилами поведения учащихся </w:t>
      </w:r>
      <w:r>
        <w:rPr>
          <w:rFonts w:cs="Times New Roman" w:ascii="Times New Roman" w:hAnsi="Times New Roman"/>
          <w:b/>
        </w:rPr>
        <w:t>ознакомлен(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__»______________ 20___ года                                   </w:t>
      </w:r>
      <w:r>
        <w:rPr>
          <w:rFonts w:cs="Times New Roman" w:ascii="Times New Roman" w:hAnsi="Times New Roman"/>
          <w:b/>
        </w:rPr>
        <w:t>__________________/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официаль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сихолого-педагогическое тестирование в течение всего периода обучения в МБОУ СОШ № 17, использование и обработку МБОУ СОШ № 17 предоставленных мною  персональных данных моего(моей) сына(дочери)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его(её) прав на предоставление бесплат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__»______________ 20___ года                                   </w:t>
      </w:r>
      <w:r>
        <w:rPr>
          <w:rFonts w:cs="Times New Roman" w:ascii="Times New Roman" w:hAnsi="Times New Roman"/>
          <w:b/>
        </w:rPr>
        <w:t>__________________/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1:00Z</dcterms:created>
  <dc:creator>Admin</dc:creator>
  <dc:description/>
  <dc:language>en-US</dc:language>
  <cp:lastModifiedBy>1</cp:lastModifiedBy>
  <dcterms:modified xsi:type="dcterms:W3CDTF">2015-02-25T18:21:00Z</dcterms:modified>
  <cp:revision>2</cp:revision>
  <dc:subject/>
  <dc:title/>
</cp:coreProperties>
</file>